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ET FACULT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 D E V E R I N Ţ Ă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32"/>
        </w:rPr>
        <w:tab/>
      </w:r>
      <w:r>
        <w:rPr/>
        <w:t xml:space="preserve">Se adevereşte prin prezenta că dna/dl ………………...........………, cadru didactic la ………………………, judeţul …………,  specializarea  …………………….., este înscris(ă) pentru susţinerea gradului didactic I, seria …………… şi a obţinut la colocviul de admitere la gradul didactic I din data de ………………, rezultatul  …………..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Se eliberează prezenta, la cererea titularului(ei), pentru a-i servi la 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 xml:space="preserve">DECAN, </w:t>
        <w:tab/>
        <w:tab/>
        <w:tab/>
        <w:tab/>
        <w:tab/>
        <w:tab/>
        <w:t xml:space="preserve">   </w:t>
        <w:tab/>
        <w:t>Secretar-şef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F 237.08/Ed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9:00Z</dcterms:created>
  <dc:creator>Gina</dc:creator>
  <dc:description/>
  <cp:keywords/>
  <dc:language>en-US</dc:language>
  <cp:lastModifiedBy>Radu_C</cp:lastModifiedBy>
  <cp:lastPrinted>2008-04-22T12:01:00Z</cp:lastPrinted>
  <dcterms:modified xsi:type="dcterms:W3CDTF">2023-07-10T08:51:00Z</dcterms:modified>
  <cp:revision>3</cp:revision>
  <dc:subject/>
  <dc:title/>
</cp:coreProperties>
</file>